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enior Persuasion Activity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irections:</w:t>
      </w:r>
      <w:r>
        <w:rPr>
          <w:rFonts w:cs="Calibri" w:ascii="Calibri" w:hAnsi="Calibri"/>
        </w:rPr>
        <w:t xml:space="preserve"> On a blank sheet of paper you and your partner will write and answer ONE of the prompts below.  Your answer must be 10 complete sentences; however, you must includ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three different using each of the appeals (logos, pathos, and ethos). 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Cs/>
        </w:rPr>
        <w:t>Additionally,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Cs/>
        </w:rPr>
        <w:t xml:space="preserve">you </w:t>
      </w:r>
      <w:r>
        <w:rPr>
          <w:rFonts w:cs="Calibri" w:ascii="Calibri" w:hAnsi="Calibri"/>
        </w:rPr>
        <w:t xml:space="preserve">must also incorporate </w:t>
      </w:r>
      <w:r>
        <w:rPr>
          <w:rFonts w:cs="Calibri" w:ascii="Calibri" w:hAnsi="Calibri"/>
          <w:b/>
          <w:u w:val="single"/>
        </w:rPr>
        <w:t>three sentences that use three different rhetorical devices from the list you learned about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ou will be required to highlight each of the sentences in a different color and identify – on the side – what appeal/device was used. This assignment will be worth 30 pts. and will go in the writing category (4 pts. per each sentence correctly highlighted and identified = 24 pts. and 6 pts. for no grammar errors, etc. and that it can be read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mpt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You are a lawyer persuading a jury in your final speech.  The man you are making a speech against stole candy from a baby.  The parents of the child (your clients) are suing for $100,000 citing emotional dam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mpt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You are an employee at Burger King.  Write a persuasive letter to your friend (and coworker) attempting to convince him/her to boycott the organization and quit your job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mpt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You are an advertising agent for a large corporation.  You are going to give a pitch to the company CEO persuading him to go with the campaign you created for their latest produ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53:00Z</dcterms:created>
  <dc:creator>supervisor</dc:creator>
  <dc:description/>
  <cp:keywords/>
  <dc:language>en-US</dc:language>
  <cp:lastModifiedBy>Agostini, Preslie</cp:lastModifiedBy>
  <cp:lastPrinted>2019-09-06T09:53:00Z</cp:lastPrinted>
  <dcterms:modified xsi:type="dcterms:W3CDTF">2023-10-16T19:12:00Z</dcterms:modified>
  <cp:revision>4</cp:revision>
  <dc:subject/>
  <dc:title>Sophomore Persuasion Activity:</dc:title>
</cp:coreProperties>
</file>